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419-2105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5-01-2024-001576-59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   22 ма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Генерального директора ООО «Запсибстройком» Рыбина Александра Олеговича, ****</w:t>
      </w:r>
      <w:r>
        <w:rPr>
          <w:bCs/>
        </w:rPr>
        <w:t xml:space="preserve"> </w:t>
      </w:r>
      <w:r>
        <w:rPr/>
        <w:t>года рождения, уроженца *****, зарегистрированного и проживающего по адресу: ****, паспорт *****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Рыбин А.О. являясь на момент совершения административного правонарушения генеральным директором ООО «Сибтехсервис», расположенного по адресу: 628600, Россия, ХМАО-Югра, г. Нижневартовск, ул. Ленина, д. 4/П, стр. 13, панель 19, что подтверждается выпиской из ЕГРЮЛ, не представил декларацию по НДС за 2 квартал 2023, срок представления не позднее 25.07.2024 года, в результате чего им нарушены требования п. 5 ст. 174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Рыбин А.О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Рыбина А.О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ема, вручения, хранения и возврата почтовых отправлений разряда "Судебное", утвержденных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Рыбина А.О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Рыбина А.О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Рыбина А.О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07400078600001 об административном правонарушении от 14.03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о застрахованных лицах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Запсибстройком» от 14.03.2023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</w:rPr>
          <w:t>налоговым периодом</w:t>
        </w:r>
      </w:hyperlink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Рыбина А.О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Рыбин А.О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Запсибстройком» Рыбина Александра Олег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